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оспитанники школьного лесничества «Дубок» нашли способ достижения равноле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 марта отмечается Час земли. Этому событию в Мокровской школе было приурочено несколько мероприятий, одним из которых была интерактивная сказка для младших школьников. Представители ГКУ КО «Куйбышевское лесничество» и члены школьного лесничества «Дубок» приняли участие в этой информационной сказ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ажды лесные обитатели проснулись и обнаружили, что их лес исчез. Звери и птицы в панике и расстройстве стали метаться из стороны в сторону. И только Лось оказался способным сохранить спокойствие и здравомыслие в этой непростой ситуации. Он решил провести лосьследование, чтобы выяснить, куда делся лес и как его вернуть. Шерлок Лось предложил ребятам стать его помощниками, однако сперва они оказываются подозреваемыми. С помощью подвижной мини-игры ученики обнаружили, что каждый день пользуются большим количеством вещей из древесины. Затем они выяснили, насколько разумно люди это делают, не это ли стало причиной исчезновения леса, и какую роль леса играют в нашей жизни. Чтобы собрать больше информации, сохатый предложил ребятам подготовить срочный выпуск лесной газеты-молнии, которая оповестила всех о случившемся. Класс превратился в редакцию, ребята трудились над созданием номера, размещая в нем информацию о важности леса для всех живых существ. Затем участники разобрались в лесономике — изобретенной Лосем науке об использовании древесины - и нашли способы достижения равнолесия. Равнолесием Лось называет ситуацию в лесу, когда у всех есть все необходимое и при этом никому не причиняется вред. Затем ребята отгадывали загадки, отвечали на вопросы викторины и в итоге узнали много интересного и полезного.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drawing>
          <wp:inline distT="0" distB="0" distL="0" distR="0">
            <wp:extent cx="5766435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drawing>
          <wp:inline distT="0" distB="0" distL="0" distR="0">
            <wp:extent cx="5754370" cy="461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drawing>
          <wp:inline distT="0" distB="0" distL="0" distR="0">
            <wp:extent cx="5730240" cy="412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2:00Z</dcterms:created>
  <dc:creator>Елена Хачева</dc:creator>
  <dc:description/>
  <cp:keywords/>
  <dc:language>en-US</dc:language>
  <cp:lastModifiedBy>Ситникова Елена Викторовна</cp:lastModifiedBy>
  <cp:lastPrinted>2021-03-23T09:24:00Z</cp:lastPrinted>
  <dcterms:modified xsi:type="dcterms:W3CDTF">2021-03-25T06:06:00Z</dcterms:modified>
  <cp:revision>9</cp:revision>
  <dc:subject/>
  <dc:title/>
</cp:coreProperties>
</file>